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7088" w:leader="none"/>
        </w:tabs>
        <w:ind w:left="284"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654685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widowControl w:val="false"/>
        <w:jc w:val="center"/>
        <w:rPr>
          <w:rFonts w:cs="Times New Roman"/>
          <w:b/>
          <w:b/>
          <w:sz w:val="32"/>
          <w:szCs w:val="28"/>
          <w:lang w:eastAsia="ru-RU"/>
        </w:rPr>
      </w:pPr>
      <w:r>
        <w:rPr>
          <w:rFonts w:cs="Times New Roman"/>
          <w:b/>
          <w:sz w:val="32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СТАВРОПОЛЬСКОГО КРАЯ</w:t>
      </w:r>
    </w:p>
    <w:p>
      <w:pPr>
        <w:pStyle w:val="Normal"/>
        <w:widowControl w:val="false"/>
        <w:jc w:val="center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30 декабря 2020 г.                          с. Курсавка                                              № 128</w:t>
      </w:r>
    </w:p>
    <w:p>
      <w:pPr>
        <w:pStyle w:val="Normal"/>
        <w:widowControl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cs="Times New Roman"/>
          <w:szCs w:val="28"/>
        </w:rPr>
        <w:t xml:space="preserve">Об утверждении Положения </w:t>
      </w:r>
    </w:p>
    <w:p>
      <w:pPr>
        <w:pStyle w:val="Normal"/>
        <w:widowControl w:val="false"/>
        <w:spacing w:lineRule="exact" w:line="2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б архивном отделе администрации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cs="Times New Roman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>Ставропольского края</w:t>
      </w:r>
    </w:p>
    <w:p>
      <w:pPr>
        <w:pStyle w:val="TextBody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 соответствии с </w:t>
      </w:r>
      <w:r>
        <w:rPr>
          <w:color w:val="000000"/>
          <w:szCs w:val="28"/>
        </w:rPr>
        <w:t xml:space="preserve">Законом Ставропольского края от 31 января 2020 г. № 2-кз «О преобразовании муниципальных образований, входящих в состав Андроповского муниципального района Ставропольского края, и об организации местного самоуправления на территории Андроповского округа Ставропольского края», решением Совета Андроповского муниципального округа Ставропольского края от 20 ноября 2020 г. № 4/1-1 «О структуре администрации Андроповского муниципального округа Ставропольского края», Уставом Андроповского муниципального округа Ставропольского края и </w:t>
      </w:r>
      <w:r>
        <w:rPr>
          <w:rFonts w:cs="Times New Roman"/>
          <w:szCs w:val="28"/>
        </w:rPr>
        <w:t>целях организации работы архивного отдела администрации Андроповского муниципального округа Ставропольского края администрация Андроповского муниципального округа Ставропольского края</w:t>
      </w:r>
    </w:p>
    <w:p>
      <w:pPr>
        <w:pStyle w:val="TextBody"/>
        <w:tabs>
          <w:tab w:val="clear" w:pos="708"/>
          <w:tab w:val="left" w:pos="2240" w:leader="none"/>
        </w:tabs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TextBody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  <w:szCs w:val="28"/>
        </w:rPr>
        <w:t xml:space="preserve">1. Утвердить прилагаемое Положение об архивном отделе администрации Андроповского муниципального округа </w:t>
      </w:r>
      <w:r>
        <w:rPr/>
        <w:t>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  <w:szCs w:val="28"/>
          <w:lang w:eastAsia="ru-RU"/>
        </w:rPr>
        <w:t xml:space="preserve">2. </w:t>
      </w:r>
      <w:r>
        <w:rPr>
          <w:rFonts w:cs="Times New Roman"/>
          <w:szCs w:val="28"/>
        </w:rPr>
        <w:t>Настоящее постановление вступает в силу  01 января 2021 года.</w:t>
      </w:r>
    </w:p>
    <w:p>
      <w:pPr>
        <w:pStyle w:val="TextBody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тавропольского края                                                                   Н.А. Бобрышева</w:t>
      </w:r>
    </w:p>
    <w:p>
      <w:pPr>
        <w:pStyle w:val="ConsNormal"/>
        <w:ind w:right="197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39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rFonts w:cs="Times New Roman"/>
          <w:szCs w:val="28"/>
        </w:rPr>
        <w:t>от 30 декабря 2020 г. № 128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ОЛОЖЕНИЕ</w:t>
      </w:r>
    </w:p>
    <w:p>
      <w:pPr>
        <w:pStyle w:val="Normal"/>
        <w:widowControl w:val="false"/>
        <w:spacing w:lineRule="exact" w:line="2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rFonts w:cs="Times New Roman"/>
          <w:szCs w:val="28"/>
        </w:rPr>
        <w:t>об архивном отделе администрации Андроповского муниципального округа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rFonts w:cs="Times New Roman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keepNext w:val="true"/>
        <w:ind w:left="360" w:hanging="0"/>
        <w:jc w:val="center"/>
        <w:rPr/>
      </w:pPr>
      <w:r>
        <w:rPr>
          <w:szCs w:val="28"/>
        </w:rPr>
        <w:t>1. 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1. Архивный отдел администрации </w:t>
      </w:r>
      <w:r>
        <w:rPr>
          <w:rFonts w:cs="Times New Roman"/>
          <w:szCs w:val="28"/>
        </w:rPr>
        <w:t>Андроповского</w:t>
      </w:r>
      <w:r>
        <w:rPr>
          <w:szCs w:val="28"/>
        </w:rPr>
        <w:t xml:space="preserve"> муниципального </w:t>
      </w:r>
      <w:r>
        <w:rPr>
          <w:rFonts w:cs="Times New Roman"/>
          <w:szCs w:val="28"/>
        </w:rPr>
        <w:t xml:space="preserve">округа </w:t>
      </w:r>
      <w:r>
        <w:rPr>
          <w:szCs w:val="28"/>
        </w:rPr>
        <w:t xml:space="preserve">(далее - отдел) является структурным подразделением администрации </w:t>
      </w:r>
      <w:r>
        <w:rPr>
          <w:rFonts w:cs="Times New Roman"/>
          <w:szCs w:val="28"/>
        </w:rPr>
        <w:t xml:space="preserve">Андроповского муниципального округа Ставропольского края </w:t>
      </w:r>
      <w:r>
        <w:rPr>
          <w:szCs w:val="28"/>
        </w:rPr>
        <w:t>(далее - администрация), созданным для решения задач по реализации полномочий, возложенных на администрацию в соответствии с законодательством Российской Федерации и законодательством Ставропольского края в области архивного дела, и выполняющим функции муниципального архив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тдел не является юридическим лицом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2. В своей деятельности отдел руководствуется Конституцией Российской Федерации, законами Российской Федерации и Ставропольского края, иными нормативными правовыми актами Российской Федерации и Ставропольского края, Уставом </w:t>
      </w:r>
      <w:r>
        <w:rPr>
          <w:rFonts w:cs="Times New Roman"/>
          <w:szCs w:val="28"/>
        </w:rPr>
        <w:t>Андроповского</w:t>
      </w:r>
      <w:r>
        <w:rPr>
          <w:szCs w:val="28"/>
        </w:rPr>
        <w:t xml:space="preserve"> муниципального </w:t>
      </w:r>
      <w:r>
        <w:rPr>
          <w:rFonts w:cs="Times New Roman"/>
          <w:szCs w:val="28"/>
        </w:rPr>
        <w:t xml:space="preserve">округа, </w:t>
      </w:r>
      <w:r>
        <w:rPr>
          <w:szCs w:val="28"/>
        </w:rPr>
        <w:t>Положением об администрации и другими муниципальными правовыми актами, а также настоящим Положением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3. Отдел в установленном порядке пользуется гербовой печатью администрации, в том числе для заверения архивных справок, выписок и копий документов. Отдел имеет бланк установленного образц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4. Положение об отделе утверждается постановлением администрации. Отдел осуществляет свою деятельность во взаимодействии со структурными подразделениями администрации, комитетом Ставропольского края по делам архивов, государственными и муниципальными архивами, организациями-источниками комплектования отдела, иными организациям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5. Финансирование и материально-техническое обеспечение деятельности отдела в соответствии с законодательством Российской Федерации в области архивного дела, в том числе обеспечение отдела помещениями для хранения документов, отвечающими нормативным требованиям обеспечения сохранности документов, его содержание, техническое оснащение, оборудование, охрана, транспортное обслуживание и создание необходимых условий труда работникам осуществляется за счет средств бюджета </w:t>
      </w:r>
      <w:r>
        <w:rPr>
          <w:rFonts w:cs="Times New Roman"/>
          <w:szCs w:val="28"/>
        </w:rPr>
        <w:t>Андроповского</w:t>
      </w:r>
      <w:r>
        <w:rPr>
          <w:szCs w:val="28"/>
        </w:rPr>
        <w:t xml:space="preserve"> муниципального </w:t>
      </w:r>
      <w:r>
        <w:rPr>
          <w:rFonts w:cs="Times New Roman"/>
          <w:szCs w:val="28"/>
        </w:rPr>
        <w:t>округа</w:t>
      </w:r>
      <w:r>
        <w:rPr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6. Отдел имеет право на дополнительное финансирование за счет целевых средств и субвенций, предоставляемых из бюджета Ставропольского края на реализацию отдельных государственных полномочий Ставропольского края по формированию, содержанию и использованию документов Архивного фонда Ставропольского края.  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left="360" w:hanging="0"/>
        <w:jc w:val="center"/>
        <w:rPr/>
      </w:pPr>
      <w:r>
        <w:rPr>
          <w:szCs w:val="28"/>
        </w:rPr>
        <w:t>2. Основные задачи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сновными задачами отдела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1. Проведение политики администрации по вопросам управления архивным делом на территории Андроповского муниципального округа Ставропольского края (далее - муниципального округа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2. Обеспечение деятельности по хранению, комплектованию, учету и использованию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кументов Архивного фонда Российской Федерации и иных архивных документов, отнесенных к муниципальной собственности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документов Архивного фонда Ставропольского края в соответствии с переданными отдельными государственными полномочиями Ставропольского края в данной области на основании Закона Ставропольского края от 31 декабря 2004 г. № 122-кз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документов Архивного фонда Российской Федерации и иных архивных документов, находящихся в частной собственности, при ликвидации негосударственных организаций, индивидуальных предпринимателей без образования юридического лица, зарегистрированных на территории Андроповского район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кументов Архивного фонда Российской Федерации, принимаемых от граждан по договору дарения, по завещанию, по договору купли-продажи, по решению суд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3. На отдел могут быть возложены иные задачи в соответствии с законодательством Российской Федерации, законодательством Ставропольского края, муниципальными правовыми актами и настоящим Положением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Cs w:val="28"/>
        </w:rPr>
        <w:t>3. Функции отдела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тдел в соответствии с возложенными на него задачами осуществляет следующие функции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1. Разработка проектов муниципальных правовых актов по вопросам архивного дел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подготовка предложений для Главы Андроповского муниципального </w:t>
      </w:r>
      <w:r>
        <w:rPr>
          <w:rFonts w:cs="Times New Roman"/>
          <w:szCs w:val="28"/>
        </w:rPr>
        <w:t>округа</w:t>
      </w:r>
      <w:r>
        <w:rPr>
          <w:szCs w:val="28"/>
        </w:rPr>
        <w:t xml:space="preserve"> Ставропольского края (далее – Глава округа) по развитию архивного дела в муниципальном </w:t>
      </w:r>
      <w:r>
        <w:rPr>
          <w:rFonts w:cs="Times New Roman"/>
          <w:szCs w:val="28"/>
        </w:rPr>
        <w:t>округе</w:t>
      </w:r>
      <w:r>
        <w:rPr>
          <w:szCs w:val="28"/>
        </w:rPr>
        <w:t>, а также улучшению обеспечения сохранности, комплектования и использования архивных документов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доведение до сведения Главы </w:t>
      </w:r>
      <w:r>
        <w:rPr>
          <w:rFonts w:cs="Times New Roman"/>
          <w:szCs w:val="28"/>
        </w:rPr>
        <w:t>округа</w:t>
      </w:r>
      <w:r>
        <w:rPr>
          <w:szCs w:val="28"/>
        </w:rPr>
        <w:t xml:space="preserve"> и подготовка материалов, содержащих данные о нарушении законодательства в области архивного дела (в том числе указывающие на наличие события административного правонарушения в установленной сфере деятельности), для передачи указанных материалов в уполномоченный орган в области архивного дел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2. Представление в уполномоченный орган в области архивного дела отчетов и необходимой информац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2.1.Об исполнении отдельных государственных полномочий Ставропольского края по формированию, содержанию и использованию Архивного фонда Ставропольского кра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.2.2. О состоянии архивного дела в </w:t>
      </w:r>
      <w:r>
        <w:rPr>
          <w:rFonts w:cs="Times New Roman"/>
          <w:szCs w:val="28"/>
        </w:rPr>
        <w:t>Андроповском</w:t>
      </w:r>
      <w:r>
        <w:rPr>
          <w:szCs w:val="28"/>
        </w:rPr>
        <w:t xml:space="preserve"> муниципальном </w:t>
      </w:r>
      <w:r>
        <w:rPr>
          <w:rFonts w:cs="Times New Roman"/>
          <w:szCs w:val="28"/>
        </w:rPr>
        <w:t>округе</w:t>
      </w:r>
      <w:r>
        <w:rPr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2.3. О численности, составе и движении работников отдел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3. Участие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 установленном порядке в передаче архивных документов, находящихся в муниципальной собственности </w:t>
      </w:r>
      <w:r>
        <w:rPr>
          <w:rFonts w:cs="Times New Roman"/>
          <w:szCs w:val="28"/>
        </w:rPr>
        <w:t>округа</w:t>
      </w:r>
      <w:r>
        <w:rPr>
          <w:szCs w:val="28"/>
        </w:rPr>
        <w:t>, в собственность Российской Федерации, субъектов Российской Федерац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работе коллегии, совещаниях-семинарах уполномоченного органа в области архивного дела и иных мероприятиях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3.1. В пределах своей компетенции в работе международных организаций, совещаниях и конференциях по вопросам архивного дела, в международном информационном обмене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4. В области обеспечения сохранности архивных документов осуществляет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4.1. Постоянное хранение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документов Архивного фонда Российской Федерации, отнесенных к муниципальной собственности </w:t>
      </w:r>
      <w:r>
        <w:rPr>
          <w:rFonts w:cs="Times New Roman"/>
          <w:szCs w:val="28"/>
        </w:rPr>
        <w:t xml:space="preserve">округа </w:t>
      </w:r>
      <w:r>
        <w:rPr>
          <w:szCs w:val="28"/>
        </w:rPr>
        <w:t>после истечения сроков их временного хранения в муниципальных организациях и создаваемых ими архивах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документов Архивного фонда Российской Федерации, находящихся в частной собственности, при ликвидации негосударственных организаций, индивидуальных предпринимателей без образования юридического лица, зарегистрированных на территории Андроповского район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кументов Архивного фонда Российской Федерации, принимаемых от граждан по договору дарения, по завещанию, по договору купли-продажи, по решению суд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4.2. Временное хранение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документов Архивного фонда Ставропольского края в соответствии с наделением органов местного самоуправления муниципального </w:t>
      </w:r>
      <w:r>
        <w:rPr>
          <w:rFonts w:cs="Times New Roman"/>
          <w:szCs w:val="28"/>
        </w:rPr>
        <w:t xml:space="preserve">округа </w:t>
      </w:r>
      <w:r>
        <w:rPr>
          <w:szCs w:val="28"/>
        </w:rPr>
        <w:t>отдельными государственными полномочиями Ставропольского края в данной области в соответствии с Законом Ставропольского края от 31 декабря 2004 г. № 122-кз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 по формированию, содержанию и использованию Архивного фонда Ставропольского края»;</w:t>
      </w:r>
    </w:p>
    <w:p>
      <w:pPr>
        <w:pStyle w:val="Normal"/>
        <w:widowControl w:val="false"/>
        <w:ind w:firstLine="709"/>
        <w:jc w:val="both"/>
        <w:rPr>
          <w:rFonts w:cs="Times New Roman"/>
          <w:szCs w:val="28"/>
        </w:rPr>
      </w:pPr>
      <w:r>
        <w:rPr>
          <w:szCs w:val="28"/>
        </w:rPr>
        <w:t xml:space="preserve">документов по личному составу, а также архивных документов, сроки временного хранения которых не истекли, отнесенных к муниципальной собственности </w:t>
      </w:r>
      <w:r>
        <w:rPr>
          <w:rFonts w:cs="Times New Roman"/>
          <w:szCs w:val="28"/>
        </w:rPr>
        <w:t>округа</w:t>
      </w:r>
      <w:r>
        <w:rPr>
          <w:szCs w:val="28"/>
        </w:rPr>
        <w:t>, при ликвидации органов местного самоуправления муниципального района и муниципальных организаций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кументов по личному составу, а также архивных документов, сроки временного хранения которых не истекли, отнесенных к частной собственности, при ликвидации негосударственных организаций, индивидуальных предпринимателей без образования юридического лица, в том числе в результате банкротства, зарегистрированных на территории Андропов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4.3. Комплекс мероприятий по созданию и соблюдению нормативных режимов и надлежащей организации хранения архивных документов, исключающих их хищение и утрату,  и обеспечивающих поддержание документов в должном физическом состояни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4.4. Проверку наличия и состояния архивных документов, хранящихся в отделе, и организацию розыска документов, не обнаруженных в ходе проверки наличия и состояния, снятие в установленном порядке необнаруженных документов с учет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4.5. Контроль технического и физико-химического состояния архивных документов, хранящихся в отделе, выявление архивных документов с повреждениями материальных носителей и текстов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4.6. Специальную физико-техническую обработку архивных документов, хранящихся в отделе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4.7. Контроль за сохранностью выданных из архивохранилища отдела архивных документов, осуществление мероприятий по возращению архивных документов в архивохранилище отдел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4.8. В пределах своей компетенции определение и выявление в составе Архивного фонда Российской Федерации уникальных и особо ценных документов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4.9. Создание страхового фонда копий уникальных и особо ценных документов Архивного фонда Российской Федерации, хранящихся в отделе, и фонда поль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4.10. Разработку и при необходимости периодический пересмотр планов конкретных мероприятий и других нормативных документов о работе отдела в чрезвычайных ситуациях; выполнение в установленном порядке мероприятий, предусмотренных планами мобилизационной подготовки и гражданской обороны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5. В области организации формирования Архивного фонда Российской Федерации осуществляет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5.1. Составление списков организаций – источников комплектования отдела, внесение предложений по изменению списков и представление их на согласование экспертно-проверочной комиссии уполномоченного органа в области архивного дел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5.2. Ведение наблюдательного дела на каждый источник комплектования отдел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5.3. В пределах своей компетенции совместно с собственником или владельцем архивных документов экспертизу ценности документов в соответствии с установленными критериями (в том числе экспертизу ценности документов, находящихся в частной собственности, с последующим заключением соответствующего договора, предусмотренного законодательством Российской Федерации об архивном деле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5.4. Рассмотрение и подготовку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к утверждению (согласованию) на заседании экспертно-проверочной комиссии уполномоченного органа в области архивного дела описей дел, документов постоянного хранения и описей дел по личному составу (или их годовых разделов), образовавшихся в процессе деятельности источников комплектования отдела, актов о неисправимом повреждении документов, актов об утрате документов, актов о выделении к уничтожению документов, не подлежащих хранению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5.5. Совместно с источниками комплектования инструкций по делопроизводству, номенклатур дел, положений об архиве и экспертной комиссии источников комплектования отдел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5.6. Взаимодействие с делопроизводственными, архивными и экспертными службами источников комплектования отдела в форме методической и практической помощи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организации документов в делопроизводстве и формировании дел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о отбору документов в состав Архивного фонда Российской Федерации и подготовке их к передаче на постоянное хранение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 упорядочению документов по личному составу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о ведению учета документов Архивного фонда Российской Федерации, находящихся на временном хранени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 подготовке нормативных и методических документов (пособий) по вопросам делопроизводства и архивного дел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 совершенствованию работы делопроизводственных, архивных и экспертных служб источников комплектовани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повышении профессиональной квалификации работников указанных служб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6. В области учета архивных документов осуществляет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6.1. Государственный учет архивных документов, хранящихся в отделе и источниках комплектования отдела; представление установленных учетных сведений, в том числе паспорта архива, в уполномоченный орган в области архивного дела  для централизованного учета документов Архивного фонда Российской Федерации и документов по личному составу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6.2. Фондирование архивных документов при описании принятых  в отдел необработанными документов, переработке  описей, не отвечающих требованиям поиска и учета документов, при создании объединенных архивных фондов и архивных коллекций, исправлении ошибок фондир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6.3. Ведение учетной базы данных «Архивный фонд», представление копии базы данных в уполномоченный орган в области архивного дела для ведения базы данных «Фондовый каталог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7. В области использования архивных документов, хранящихся в отделе, осуществляет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7.1. Информационное обеспечение пользователей в соответствии с их запросами, а также в инициативном порядке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3.7.2. Предоставление архивных документов пользователям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7.3. Разработку административных регламентов и предоставление государственных и муниципальных услуг, в том числе в электронном виде, в соответствии с Федеральными законами от 27 июля 2010 года № 210-ФЗ «Об организации предоставления государственных и муниципальных услуг» и от 27 июля 2010 года № 227-ФЗ «О внесении изменений в отдельные законодательные акты Российской Федерации в связи с принятием Федерального закона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7.4. Экспонирование архивных документов на выставках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7.5. Использование архивных документов в средствах массовой информац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7.6. Проведение информационных мероприятий (встреч с общественностью, дней открытых дверей, лекций, докладов,  «уроков мужества» для  школьников и др.) с использованием архивных документов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7.7. Публикацию архивных документов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7.8. Создание и развитие системы справочно-поисковых средств (научно-справочного аппарата) к архивным документам, хранящимся в отделе (в том числе справочно-информационных изданий о составе и содержании хранящихся в отделе документов), ведение анализа и учет состояния системы научно-справочного аппарат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7.9. Подготовку и предоставление документов для проставления апостиля на выдаваемых отделом архивных копиях, выписках и справках по поступившим из-за рубежа  запросам российских и иностранных граждан, а также лиц без гражданств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7.10. Обеспечение защиты сведений, составляющих государственную и иную охраняемую законом тайну, в пределах своей компетенци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8. Выступает инициатором закупки в сфере закупок товаров, работ, услуг в пределах компетенции Отдел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9. Отдел осуществляет иные функции в соответствии с законодательством Российской Федерации, законодательством Ставропольского края, муниципальными правовыми актам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left="360" w:hanging="0"/>
        <w:jc w:val="center"/>
        <w:rPr/>
      </w:pPr>
      <w:r>
        <w:rPr>
          <w:szCs w:val="28"/>
        </w:rPr>
        <w:t>4. Права отдела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тдел для осуществления своих функций имеет право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4.1. Вносить в установленном порядке на рассмотрение Главы </w:t>
      </w:r>
      <w:r>
        <w:rPr>
          <w:rFonts w:cs="Times New Roman"/>
          <w:szCs w:val="28"/>
        </w:rPr>
        <w:t>округа</w:t>
      </w:r>
      <w:r>
        <w:rPr>
          <w:szCs w:val="28"/>
        </w:rPr>
        <w:t xml:space="preserve"> предложения по развитию архивного дела, улучшению обеспечения сохранности, комплектования и использования документов, хранящихся в отделе, принимать участие в подготовке и рассмотрении администрацией вопросов, относящихся к компетенции отдел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.2. Представлять администрацию по всем вопросам, входящим в компетенцию отдел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3. Участвовать в разработке проектов муниципальных правовых актов по вопросам, входящих в компетенцию отдел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4. Запрашивать и получать в установленном порядке от структурных подразделений администрации, органов государственной власти Ставропольского края, организаций, граждан и общественных объединений материалы и информации, связанные с осуществлением функций, возложенных на отде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5. Принимать участие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совещаниях, семинарах и мероприятиях, проводимых администрацией и ее структурными подразделениями, по вопросам деятельности отдел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решении вопросов финансирования деятельности отдел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Иметь своего представителя в составе ликвидационных комиссий организаций, ликвидируемых на территории муниципального </w:t>
      </w:r>
      <w:r>
        <w:rPr>
          <w:rFonts w:cs="Times New Roman"/>
          <w:szCs w:val="28"/>
        </w:rPr>
        <w:t>округа</w:t>
      </w:r>
      <w:r>
        <w:rPr>
          <w:szCs w:val="28"/>
        </w:rPr>
        <w:t>, для участия в решении вопросов сохранности документов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6. Вести список возможных источников комплектования отдел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ри наличии свободных площадей осуществлять досрочный прием документов Архивного фонда Российской Федерации по просьбе источников  комплектования, а также хранение документов Архивного фонда Российской Федерации, находящихся в частной собственности на основании договора с собственником или владельцем указанных документов; временное хранение архивных документов от организаций, не являющихся источниками комплектования отдела, на основе договора, если это не противоречит законодательству Российской Федерации, законодательству Ставропольского края и муниципальным правовым актам, а также хранение документов Архивного фонда Российской Федерации, находящихся в частной собственност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.7. Участвовать в работе экспертных комиссий источников комплектования отдел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4.8. На финансирование и материально-техническое обеспечение в соответствии с законодательством Российской Федерации в области архивного дела, в том числе обеспечение отдела помещениями, отвечающими нормативным требованиям обеспечения сохранности документов, его содержание, техническое оснащение, оборудование, охрану, транспортное обслуживание и создание необходимых условий труда работникам, за счет средств бюджета Андроповского муниципального </w:t>
      </w:r>
      <w:r>
        <w:rPr>
          <w:rFonts w:cs="Times New Roman"/>
          <w:szCs w:val="28"/>
        </w:rPr>
        <w:t>округа</w:t>
      </w:r>
      <w:r>
        <w:rPr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9. На техническое оснащение рабочих мест работников отдел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.10. Обладает иными правами в соответствии с действующим законодательством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08"/>
        <w:jc w:val="center"/>
        <w:rPr>
          <w:szCs w:val="28"/>
        </w:rPr>
      </w:pPr>
      <w:r>
        <w:rPr>
          <w:szCs w:val="28"/>
        </w:rPr>
        <w:t>5.Органы управления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5.1. Отдел возглавляет руководитель, назначаемый на должность и освобождаемый от должности Главой округа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5.2. Руководитель отдела подчиняется управляющему делами администрации, курирующему деятельность отдел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5.3. При смене руководителя отдела прием-передача дел производится специально созданной комиссией, включающей представителей администрации, а также уполномоченного органа в области архивного дела. Акт приема-передачи составляется в двух экземплярах, утверждается Главой округа. Один экземпляр акта приема-передачи хранится в отделе, второй представляется в уполномоченный орган в области архивного дел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5.4. Руководитель отдела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рганизует деятельность отдела и несет персональную ответственность за выполнение возложенных на отдел задач и функций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носит в установленном порядке на рассмотрение предложения о структуре и штатной численности отдела, повышении квалификации работников отдела, направлении их в служебные командировки, применении к ним мер поощрения и дисциплинарного воздействия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тчитывается о работе отдела и состоянии архивного дела перед Главой округа и в установленном порядке перед уполномоченным органом в области архивного дел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едет прием граждан и должностных лиц, рассматривает их предложения, заявления и жалобы, принимает решения в пределах своей компетенции в соответствии с действующим законодательством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совместно с соответствующим органом внутренних дел определяет перечень помещений отдела, оборудуемых средствами охранной сигнализации, вид охраны и дислокацию постов охраны, исходя из принципов надежности и экономичности, и представляет данные сведения на утверждение Главе округ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существляет распределение функциональных обязанностей между работниками отдел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беспечивает немедленное (по телефону, телеграфу, факсу или лично) извещение руководства уполномоченного органа в области архивного дела при наступлении чрезвычайных ситуаций и по согласованию с главой округа принимает решение о работе в режиме чрезвычайной ситуации, принимает меры по выходу из чрезвычайной ситуации и информирует о них уполномоченный орган в области архивного дел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готовит для представления на подпись Главе округа проекты договоров, предусмотренных законодательством Российской Федерации, законодательством Ставропольского края и муниципальными правовыми актами в области архивного дела, едиными правилами организации хранения, комплектования, учета и использования документов Архивного фонда Российской Федерации и других архивных документов, установленными специально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одписывает и визирует служебные документы в пределах своей компетенци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рганизует взаимодействие отдела со структурными подразделениями администрации по вопросам, относящимся к деятельности отдел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самостоятельно принимает решения по вопросам, относящимся к сфере деятельности отдела, кроме вопросов, требующих согласования в установленном порядке с другими структурными подразделениями и должностными лицами админист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ринимает необходимые меры по осуществлению контроля за исполнением работниками отдела распорядительных документов вышестоящих органов государственной власти, постановлений, распоряжений администрации и поручений Главы округ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случае обнаружения нарушений действующего законодательства в работе администрации и её структурных подразделений, обязан доложить об этом Главе округа (работники отдела, обнаружившие нарушения законности, обязаны доложить об этом руководителю отдела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ходатайствует в установленном порядке перед Главой округа о награждении работников отдела наградами </w:t>
      </w:r>
      <w:r>
        <w:rPr>
          <w:rFonts w:cs="Times New Roman"/>
          <w:szCs w:val="28"/>
        </w:rPr>
        <w:t>Андроповского</w:t>
      </w:r>
      <w:r>
        <w:rPr>
          <w:szCs w:val="28"/>
        </w:rPr>
        <w:t xml:space="preserve"> муниципального </w:t>
      </w:r>
      <w:r>
        <w:rPr>
          <w:rFonts w:cs="Times New Roman"/>
          <w:szCs w:val="28"/>
        </w:rPr>
        <w:t>округа</w:t>
      </w:r>
      <w:r>
        <w:rPr>
          <w:szCs w:val="28"/>
        </w:rPr>
        <w:t>, наградами Ставропольского края и государственными наградами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период временного отсутствия руководителя отдела его обязанности исполняет должностное лицо, назначаемое Главой округ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существляет иные полномочия в соответствии с задачами и функциями отдел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5.5. Для осуществления функций, возложенных на отдел, его руководитель и сотрудники несут ответственность, предусмотренную действующим законодательством, трудовыми договорами и положением о служебной дисциплине в администрации, её структурных подразделениях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7"/>
        <w:jc w:val="center"/>
        <w:rPr>
          <w:szCs w:val="28"/>
        </w:rPr>
      </w:pPr>
      <w:r>
        <w:rPr>
          <w:szCs w:val="28"/>
        </w:rPr>
        <w:t>6. Реорганизация или ликвидация отдела осуществляется Главой округа в установленном порядке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6.1. Архивные фонды и архивные документы при реорганизации отдела передаются отделу или учреждению-правопреемнику. Архивные фонды и архивные документы при ликвидации отдела передаются учреждению или органу, которому переданы функции муниципального архива.</w:t>
      </w:r>
    </w:p>
    <w:p>
      <w:pPr>
        <w:pStyle w:val="Normal"/>
        <w:widowControl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697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7.Ответственность</w:t>
      </w:r>
    </w:p>
    <w:p>
      <w:pPr>
        <w:pStyle w:val="Normal"/>
        <w:widowControl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7.1. Руководитель отдела несет персональную ответственность за не</w:t>
        <w:softHyphen/>
        <w:t>своевременное и некачественное выполнение задач и функций отдела, низ</w:t>
        <w:softHyphen/>
        <w:t>кий уровень трудовой и производственной дисциплины, обеспечение тех</w:t>
        <w:softHyphen/>
        <w:t>ники безопасности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567" w:gutter="0" w:header="709" w:top="1304" w:footer="720" w:bottom="102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450850</wp:posOffset>
              </wp:positionV>
              <wp:extent cx="1229360" cy="20193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8pt;height:15.9pt;mso-wrap-distance-left:0pt;mso-wrap-distance-right:0pt;mso-wrap-distance-top:0pt;mso-wrap-distance-bottom:0pt;margin-top:35.5pt;mso-position-vertical-relative:page;margin-left:18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>
      <w:vertAlign w:val="superscript"/>
    </w:rPr>
  </w:style>
  <w:style w:type="character" w:styleId="21">
    <w:name w:val=" Знак Знак2"/>
    <w:qFormat/>
    <w:rPr>
      <w:rFonts w:cs="Arial"/>
      <w:sz w:val="28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1"/>
    <w:qFormat/>
    <w:rPr/>
  </w:style>
  <w:style w:type="character" w:styleId="Style14">
    <w:name w:val=" Знак Знак"/>
    <w:qFormat/>
    <w:rPr>
      <w:rFonts w:cs="Arial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5">
    <w:name w:val=" Знак Знак5"/>
    <w:qFormat/>
    <w:rPr>
      <w:sz w:val="28"/>
      <w:szCs w:val="24"/>
    </w:rPr>
  </w:style>
  <w:style w:type="character" w:styleId="4">
    <w:name w:val=" Знак Знак4"/>
    <w:qFormat/>
    <w:rPr>
      <w:sz w:val="28"/>
      <w:szCs w:val="24"/>
    </w:rPr>
  </w:style>
  <w:style w:type="character" w:styleId="3">
    <w:name w:val=" Знак Знак3"/>
    <w:qFormat/>
    <w:rPr>
      <w:sz w:val="28"/>
      <w:szCs w:val="24"/>
      <w:u w:val="single"/>
    </w:rPr>
  </w:style>
  <w:style w:type="character" w:styleId="11">
    <w:name w:val=" Знак Знак1"/>
    <w:qFormat/>
    <w:rPr>
      <w:rFonts w:cs="Arial"/>
      <w:sz w:val="28"/>
    </w:rPr>
  </w:style>
  <w:style w:type="character" w:styleId="6">
    <w:name w:val=" Знак Знак6"/>
    <w:qFormat/>
    <w:rPr>
      <w:sz w:val="28"/>
      <w:szCs w:val="24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Mangal;Courier New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Cs w:val="24"/>
    </w:rPr>
  </w:style>
  <w:style w:type="paragraph" w:styleId="31">
    <w:name w:val="Основной текст с отступом 31"/>
    <w:basedOn w:val="Normal"/>
    <w:qFormat/>
    <w:pPr>
      <w:ind w:left="0" w:right="0" w:firstLine="840"/>
      <w:jc w:val="both"/>
    </w:pPr>
    <w:rPr>
      <w:rFonts w:cs="Times New Roman"/>
      <w:szCs w:val="24"/>
    </w:rPr>
  </w:style>
  <w:style w:type="paragraph" w:styleId="TextBodyIndent">
    <w:name w:val="Body Text Indent"/>
    <w:basedOn w:val="Normal"/>
    <w:pPr>
      <w:ind w:left="0" w:right="0" w:firstLine="700"/>
      <w:jc w:val="both"/>
    </w:pPr>
    <w:rPr>
      <w:rFonts w:cs="Times New Roman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700"/>
      <w:jc w:val="both"/>
    </w:pPr>
    <w:rPr>
      <w:rFonts w:cs="Times New Roman"/>
      <w:szCs w:val="24"/>
      <w:u w:val="single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7:24:00Z</dcterms:created>
  <dc:creator>user</dc:creator>
  <dc:description/>
  <cp:keywords/>
  <dc:language>en-US</dc:language>
  <cp:lastModifiedBy>Козьмова</cp:lastModifiedBy>
  <cp:lastPrinted>2020-11-30T09:26:00Z</cp:lastPrinted>
  <dcterms:modified xsi:type="dcterms:W3CDTF">2021-02-08T12:30:00Z</dcterms:modified>
  <cp:revision>119</cp:revision>
  <dc:subject/>
  <dc:title>проект</dc:title>
</cp:coreProperties>
</file>